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A UWA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O PROJEKTU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>Programu ochrony środowiska na lata 2018 – 2021 z perspektywą do roku 2025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Zgłaszane uwagi, postulaty, propozycje wraz z uzasadnieniem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2"/>
        <w:gridCol w:w="3414"/>
        <w:gridCol w:w="3372"/>
        <w:gridCol w:w="34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kumentu, do którego odnosi się uwaga (rozdział/ punkt/ strona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ychczasowy zapi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y zmieniony zapi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Dane kontaktowe o zgłaszającym uwagi: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064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 nazwa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32"/>
      <w:szCs w:val="28"/>
    </w:rPr>
  </w:style>
  <w:style w:type="character" w:styleId="LegendaZnak1">
    <w:name w:val="Legenda Znak1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8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aszania_uwag_P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0:00Z</dcterms:created>
  <dc:creator>Przemo</dc:creator>
  <dc:description/>
  <cp:keywords/>
  <dc:language>en-US</dc:language>
  <cp:lastModifiedBy>Michał Gumny</cp:lastModifiedBy>
  <dcterms:modified xsi:type="dcterms:W3CDTF">2018-01-08T11:59:00Z</dcterms:modified>
  <cp:revision>3</cp:revision>
  <dc:subject/>
  <dc:title/>
</cp:coreProperties>
</file>