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.....                ................................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(nazwisko imię, nazwa firmy)                                                        Miejscowość, data</w:t>
      </w:r>
    </w:p>
    <w:p>
      <w:pPr>
        <w:pStyle w:val="Normal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(adres zamieszkania, adres siedziby firmy, oraz nr tel.)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rostwo Powiatow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>w Nowym Tomyślu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Wydział Geodezji, Kartografii, Katastru </w:t>
      </w:r>
    </w:p>
    <w:p>
      <w:pPr>
        <w:pStyle w:val="Normal"/>
        <w:ind w:left="354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i Gospodarki Nieruchomościami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54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1"/>
        <w:ind w:left="3544" w:right="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WNIOSEK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kstpodstawowy21"/>
        <w:jc w:val="center"/>
        <w:rPr/>
      </w:pPr>
      <w:r>
        <w:rPr>
          <w:rFonts w:cs="Arial" w:ascii="Arial" w:hAnsi="Arial"/>
          <w:szCs w:val="24"/>
          <w:u w:val="single"/>
        </w:rPr>
        <w:t>O uzyskanie decyzji określającej kierunek rekultywacji gruntów.</w:t>
      </w:r>
    </w:p>
    <w:p>
      <w:pPr>
        <w:pStyle w:val="Tekstpodstawowy21"/>
        <w:jc w:val="center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TextBody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Zwracam się z wnioskiem o wydanie decyzji określającej kierunek rekultywacji gruntów dla terenu obejmującego nieruchomości gruntowe oznaczone w ewidencji gruntów numerami ...................................................................... ................................................................., położonego w miejscowości .............................................................................................,</w:t>
        <w:tab/>
        <w:t>gmina ...........................................................................  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uję o ustalenie ................................................... kierunku rekultywacji.</w:t>
      </w:r>
    </w:p>
    <w:p>
      <w:pPr>
        <w:pStyle w:val="TextBody"/>
        <w:spacing w:lineRule="auto" w:line="3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Do wniosku załączam w dwóch egzemplarzach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pis projektowanych prac rekultywacyjnych, ze wskazaniem funkcji pełnionej przez obszar wymagający rekultyw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Mapę sytuacyjno-wysokościowa z zaznaczonym terenem objętym wnioskiem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3.</w:t>
        <w:tab/>
        <w:t xml:space="preserve">Kserokopię koncesji na wydobywanie kopalin (jeżeli była wydawana)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Cs w:val="24"/>
        </w:rPr>
        <w:t xml:space="preserve">.....................................................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Cs w:val="24"/>
        </w:rPr>
        <w:t>Podpis wnioskod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uk od: 2009-11-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right="0" w:hanging="0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</w:rPr>
  </w:style>
  <w:style w:type="character" w:styleId="ZnakZnak">
    <w:name w:val=" Znak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extBodyIndent">
    <w:name w:val="Body Text Indent"/>
    <w:basedOn w:val="Normal"/>
    <w:pPr>
      <w:ind w:left="3544" w:right="0" w:hanging="0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8:00Z</dcterms:created>
  <dc:creator>hub mak</dc:creator>
  <dc:description/>
  <cp:keywords/>
  <dc:language>en-US</dc:language>
  <cp:lastModifiedBy>Odbiorca</cp:lastModifiedBy>
  <cp:lastPrinted>2012-04-13T13:56:00Z</cp:lastPrinted>
  <dcterms:modified xsi:type="dcterms:W3CDTF">2012-04-13T12:29:00Z</dcterms:modified>
  <cp:revision>4</cp:revision>
  <dc:subject/>
  <dc:title/>
</cp:coreProperties>
</file>