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przetargu publicznym na sprzedaż samochodu służb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Nowotomy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-300 Nowy Tomyś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: 788-19-17-876, Regon: 6312769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61 44-26-700   fax. 61 44-23-5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przetarg</w:t>
      </w:r>
      <w:r>
        <w:rPr/>
        <w:t xml:space="preserve"> ofertowy na </w:t>
      </w:r>
      <w:r>
        <w:rPr>
          <w:b/>
        </w:rPr>
        <w:t xml:space="preserve">sprzedaż </w:t>
      </w:r>
      <w:r>
        <w:rPr>
          <w:b/>
          <w:u w:val="single"/>
        </w:rPr>
        <w:t>samochodu PEUGEOT Boxer 3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I. Przedmiotem przetargu jest samochód marki Peugeot, rok produkcji 2000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Model pojazdu: Boxer 320 2.5 TDI 3.2t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Rodzaj pojazdu: samochód ciężarowy do 3,5t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Kolor: czerwony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Rodzaj zabudowy: skrzyniowa z kabiną podwójną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Pojemność / Moc silnika: 2446 cm/ 79kW (107KM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Rodzaj paliwa : olej napędowy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Przebieg w km: 386799 km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Elementy wyposażenia: fotel kierowcy z regulacją wysokości, fotel pasażera podwójny, immobilizer, szyby przyciemniane, światła z regulacją kąta pochylenia, wspomaganie układu kierowniczego, zegar cyfrowy, hak holowniczy, lusterka zewnętrzne regulowane elektrycznie, szyby przednie regulowane elektrycznie.</w:t>
      </w:r>
    </w:p>
    <w:p>
      <w:pPr>
        <w:pStyle w:val="Normal"/>
        <w:spacing w:lineRule="auto" w:line="360"/>
        <w:ind w:left="180" w:hanging="180"/>
        <w:jc w:val="center"/>
        <w:rPr>
          <w:b/>
          <w:b/>
        </w:rPr>
      </w:pPr>
      <w:r>
        <w:rPr>
          <w:b/>
        </w:rPr>
        <w:t>Cena wywoławcza samochodu wynosi 8.800,00 zł ( osiem tysięcy osiemset złotych)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</w:t>
      </w:r>
      <w:r>
        <w:rPr>
          <w:b/>
        </w:rPr>
        <w:t>Samochód będący przedmiotem przetargu można obejrzeć w dniu 20 lub 21 maja 2013r. w godzinach od 8:00 do 10:00 na parkingu przy ul. Poznańskiej 30 w Nowym Tomyślu (za budynkiem Przychodn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I. Warunkiem uczestnictwa w przetargu jest złożenie pisemnej oferty i wpłacenie wadium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adium w wysokości 1.000,00 zł ( słownie: jeden tysiąc złotych 00/100 ) należy wpłacić gotówką w kasie Starostwa Powiatowego w Nowym Tomyślu ul. Poznańska 33, budynek „D” lub przelewem na konto bankowe </w:t>
      </w:r>
      <w:r>
        <w:rPr>
          <w:b/>
        </w:rPr>
        <w:t>Powiatu</w:t>
      </w:r>
      <w:r>
        <w:rPr/>
        <w:t xml:space="preserve"> </w:t>
      </w:r>
      <w:r>
        <w:rPr>
          <w:b/>
        </w:rPr>
        <w:t>Nowotomyskiego nr</w:t>
      </w:r>
      <w:r>
        <w:rPr/>
        <w:t xml:space="preserve"> </w:t>
      </w:r>
      <w:r>
        <w:rPr>
          <w:b/>
        </w:rPr>
        <w:t xml:space="preserve">54 1020 4144 0000 6102 0007 2058 Banku PKO BP S.A. o/Nowy Tomyśl </w:t>
      </w:r>
      <w:r>
        <w:rPr/>
        <w:t xml:space="preserve"> z dopiskiem „</w:t>
      </w:r>
      <w:r>
        <w:rPr>
          <w:b/>
        </w:rPr>
        <w:t>Wadium- sprzedaż samochodu</w:t>
      </w:r>
      <w:r>
        <w:rPr/>
        <w:t>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dium należy wpłacić z odpowiednim wyprzedzeniem, tak aby środki finansowe znalazły się na koncie najpóźniej 27 maja 2013r. do godz. 14: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ie wygrywającej przetarg, wadium zostanie zaliczone na poczet ceny kupna samocho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dium złożone przez oferentów, których oferty nie zostaną wybrane lub odrzucone, zostanie zwrócone niezwłocznie po dokonaniu wyboru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dium nie podlega zwrotowi w 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dy uczestnik przetargu, który wygrał przetarg, uchyli się od zawarcia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 przetargu nie zaoferuje co najmniej ceny wywoławczej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I. </w:t>
      </w:r>
      <w:r>
        <w:rPr>
          <w:b/>
        </w:rPr>
        <w:t>Oferta pod rygorem nieważności powinna być sporządzona w formie pisemnej i musi zawierać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ę i nazwisko Oferenta, dokładny adres i telefon kontaktowy lub nazwę i adres firmy Oferenta, telefon, fax, NIP oraz numer REGON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eżeli Oferent jest osobą prawną – aktualny odpis z właściwego rejestru, wystawiony nie wcześniej niż 6 miesięcy przed upływem terminu składania ofert, a w przypadku przedsiębiorcy informacje o wpisie do CEIDG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owaną cenę nabycia samochodu będącego przedmiotem przetargu i warunki zapłat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enie oferenta, że zapoznał się ze stanem przedmiotu przetargu lub , że ponosi odpowiedzialność za skutki wynikające z rezygnacji oględzin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owód wniesienia wadium, parafowany wzór umow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Wzór formularza ofertowego oraz umowy w załączeni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V. Miejsce oraz termin składania ofert: 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Starostwie Powiatowym w Nowym Tomyślu ul. Poznańska 33, 64-300 Nowy Tomyśl, budynek „B” pokój 4/5 – Kancelaria Powiatu  do dnia  </w:t>
        <w:br/>
      </w:r>
      <w:r>
        <w:rPr>
          <w:rFonts w:cs="Times New Roman" w:ascii="Times New Roman" w:hAnsi="Times New Roman"/>
          <w:b/>
        </w:rPr>
        <w:t>28 maja 2013 roku, do godz. 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3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złożona w zamkniętej kopercie, oznaczonej według poniższego wzoru:</w:t>
      </w:r>
    </w:p>
    <w:p>
      <w:pPr>
        <w:pStyle w:val="Tekstpodstawowy31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</w:tblGrid>
      <w:tr>
        <w:trPr>
          <w:trHeight w:val="232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i adres</w:t>
            </w:r>
          </w:p>
          <w:p>
            <w:pPr>
              <w:pStyle w:val="Tekstpodstawowy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enta</w:t>
            </w:r>
          </w:p>
          <w:p>
            <w:pPr>
              <w:pStyle w:val="Tekstpodstawowy31"/>
              <w:ind w:left="426" w:hanging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1"/>
              <w:ind w:left="212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tarostwo Powiatowe </w:t>
            </w:r>
          </w:p>
          <w:p>
            <w:pPr>
              <w:pStyle w:val="Tekstpodstawowy31"/>
              <w:ind w:left="21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Poznańska 33</w:t>
            </w:r>
          </w:p>
          <w:p>
            <w:pPr>
              <w:pStyle w:val="Tekstpodstawowy31"/>
              <w:ind w:left="21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-300 Nowy Tomyśl</w:t>
            </w:r>
          </w:p>
          <w:p>
            <w:pPr>
              <w:pStyle w:val="Tekstpodstawowy31"/>
              <w:ind w:left="426" w:hanging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FERTA</w:t>
            </w:r>
          </w:p>
          <w:p>
            <w:pPr>
              <w:pStyle w:val="Tekstpodstawowy31"/>
              <w:ind w:left="426" w:hanging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RZEDAŻ SAMOCHODU</w:t>
            </w:r>
          </w:p>
          <w:p>
            <w:pPr>
              <w:pStyle w:val="Tekstpodstawowy31"/>
              <w:ind w:left="426" w:hanging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kstpodstawowy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NIE OTWIERAĆ PRZED 28.05.2013r. godz.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wiązania ofertą organizator przetargu określa na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Times New Roman" w:ascii="Times New Roman" w:hAnsi="Times New Roman"/>
          <w:sz w:val="24"/>
        </w:rPr>
        <w:t>V.</w:t>
      </w:r>
      <w:r>
        <w:rPr>
          <w:rFonts w:cs="Times New Roman" w:ascii="Times New Roman" w:hAnsi="Times New Roman"/>
          <w:sz w:val="24"/>
          <w:u w:val="single"/>
        </w:rPr>
        <w:t xml:space="preserve"> Miejsce oraz termin otwarcia ofert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8.05.2013 roku o godz. 10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</w:rPr>
        <w:t xml:space="preserve"> w Starostwie Powiatowym  w Nowym Tomyślu ul. Poznańska 33, budynek „B”, pokój nr 11.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a ofert dokona Komisja Przetargowa. </w:t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. Wszelkie </w:t>
      </w:r>
      <w:r>
        <w:rPr>
          <w:u w:val="single"/>
        </w:rPr>
        <w:t>informacje na temat sprzedaży</w:t>
      </w:r>
      <w:r>
        <w:rPr/>
        <w:t xml:space="preserve"> samochodu można uzyskać w Starostwie Powiatowym w Nowym Tomyślu ul. Poznańska 33, </w:t>
      </w:r>
      <w:r>
        <w:rPr>
          <w:u w:val="single"/>
        </w:rPr>
        <w:t>tel. 61 44 26 683</w:t>
      </w:r>
      <w:r>
        <w:rPr/>
        <w:t xml:space="preserve"> u Kierownika Wydziału Dróg Powiatowych - Pana Marcina Kamiński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VII. Komisja przetargowa wybierze Oferenta, który zaoferuje najwyższą cenę na samochód objęty przetargiem. </w:t>
      </w:r>
      <w:r>
        <w:rPr>
          <w:b/>
        </w:rPr>
        <w:t>Cena sprzedaży nie może być niższa od ceny wywoław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III. Zastrzega się prawo odwołania przetargu bez podania przyczyny oraz prawo zamknięcia przetargu bez wybrania którejkolwiek z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X. Inne informac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stąpienie do przetargu oznacza, że Oferent akceptuje wszystkie warunki niniejszego postępowania a w przypadki nabycia samochodu, na który złożył ofertę, że nie będzie rościł żadnych pretensji do sprzedawcy związanych ze stanem technicznym zakupionego samocho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a przetargowa odrzuca ofertę, jeż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stała złożona po term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stała złożona przez Oferenta, który nie wniósł wad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wiera danych i dokumentów o których mowa w p. III niniejszego ogłoszenia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 odrzuceniu oferty komisja przetargowa zawiadomi niezwłocznie Ofer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złożenia dwóch lub więcej ofert o tej samej najwyższej cenie na samochód pomiędzy oferentami, którzy zaproponowali najwyższą cenę, zostanie przeprowadzona aukcja, której cena wywoławczą będzie cena zaproponowana w ofert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 terminie ewentualnej aukcji oferenci zostaną powiadomieni pisemnie, a w przypadku gdy byli obecni przy otwarciu ofert, o którym mowa w p. V.1., ustnie, podczas otwar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owę uznaje się za zawartą z chwilą wyboru najkorzystniejszej oferty w przypadku przetargu lub z chwilą ostatniego przebicia niższej ceny w przypadku auk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34" w:after="0"/>
        <w:jc w:val="both"/>
        <w:rPr/>
      </w:pPr>
      <w:r>
        <w:rPr>
          <w:bCs/>
        </w:rPr>
        <w:t>X. Termin zawarcia umowy sprzedaży.</w:t>
      </w:r>
    </w:p>
    <w:p>
      <w:pPr>
        <w:pStyle w:val="Normal"/>
        <w:autoSpaceDE w:val="false"/>
        <w:spacing w:before="34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Zawarcie umowy sprzedaży nastąpi po wyborze przez komisję przetargową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Nabywca jest zobowiązany zapłacić cenę nabycia niezwłocznie po wybraniu oferty zawierającej najwyższą cenę, bądź w terminie wyznaczonym przez Organizatora przetargu, nie dłuższym niż 7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Wydanie przedmiotu sprzedaży nabywcy następuje niezwłocznie po zapłaceniu ceny naby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Sprzedawca zastrzega sobie własność pojazdu do chwili uiszczenia przez Kupującego całkowitej ceny naby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Wszystkie koszty związane z nabyciem przedmiotu sprzedaży ponosi w całości Kupujący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STAROSTA NOWOTOMY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Andrzej Wilko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5:00Z</dcterms:created>
  <dc:creator>xxx</dc:creator>
  <dc:description/>
  <cp:keywords/>
  <dc:language>en-US</dc:language>
  <cp:lastModifiedBy>EJaroch</cp:lastModifiedBy>
  <cp:lastPrinted>2013-05-10T10:29:00Z</cp:lastPrinted>
  <dcterms:modified xsi:type="dcterms:W3CDTF">2013-05-10T08:30:00Z</dcterms:modified>
  <cp:revision>13</cp:revision>
  <dc:subject/>
  <dc:title/>
</cp:coreProperties>
</file>